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ck Area Cleanup Notice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72"/>
        <w:gridCol w:w="3126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0076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990600" cy="98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847850" cy="1057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City of San Gabri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www.sangabrielcity.com/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unty of Los Angeles Department of Public Heal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publichealth.lacounty.gov/</w:t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y Of Los Angeles Fire Depart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www.fire.lacounty.gov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o be in Compliance with The City of San Gabriel, along with The County Of Los Angeles Fire Department &amp; The Department of Los Angeles County Department of Public Health; the back of the building to be thoroughly cleaned and in Compliance As Soon As Possib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ailure to Comply by October 15, 2016 will result in Legal Ac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e Haz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r Access Areas Must Be Clear At All Times. Clear of flammable Items to prevent fire and clear emergency routes to escape and fight fire in case of emergen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ombustible Material including cardboard, paper products or plastic bags including garbage bags and grocery bag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Window Areas must be clear and not blocked; nothing can be attached to metal window bar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No Furniture Including Shelves, Lockers, Storage Systems, Tables or Chai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lth Haz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mals, Rodents and Insects including and not limited to Cockroaches Ants, Rats, Possums, Skunks and Stray Cats tend to live in Cluttered Areas as they find shel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Appliances Including Washing Machines and Dryers to be outside; must be installed inside the unit, animals are known to inhabit inside and under applianc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wl space access must not be block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Feed Stray Cats and Anima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re all food in Air Tight Containers and or Inside Your Refrigerato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all Stoves, Ovens, Microwave, Toasters Clean and Free and oils and grease; as  it attracts cockroach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Store or Leave Any Food Outsid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Cook or Fry Any Food Outsid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ispose of All Trash, Garbage, Debris Immediat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eptable Item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ycling Container with Closing L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Need Any Assistance Cleaning or Moving Items Please Contact Me for Assist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Keep Items in the Back to a Minimum and as Always Please Report Water Leaks and Other Building Problems Immediatel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rick Riv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6-614-752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1:52:00Z</dcterms:created>
  <dc:creator>FITLAB</dc:creator>
  <dc:description/>
  <cp:keywords/>
  <dc:language>en-US</dc:language>
  <cp:lastModifiedBy>FITLAB</cp:lastModifiedBy>
  <dcterms:modified xsi:type="dcterms:W3CDTF">2016-09-10T02:36:00Z</dcterms:modified>
  <cp:revision>7</cp:revision>
  <dc:subject/>
  <dc:title>Back Area Cleanup Notice 2016</dc:title>
</cp:coreProperties>
</file>