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VIOLATION OF RENTERS AGREEMENT NOTICE: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NO PETS ALLOWED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EPTEMBER 10,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REN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in Violation of your Rental Agreement regarding pets. Your Contract Clearly St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___________ ______________ ______________ ______________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gned by: NAME OF REN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s: DATE OF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og Must Be Removed Immediately!</w:t>
      </w:r>
    </w:p>
    <w:p>
      <w:pPr>
        <w:pStyle w:val="Normal"/>
        <w:rPr/>
      </w:pPr>
      <w:r>
        <w:rPr>
          <w:rFonts w:cs="Arial" w:ascii="Arial" w:hAnsi="Arial"/>
        </w:rPr>
        <w:t xml:space="preserve">You have had </w:t>
      </w:r>
      <w:r>
        <w:rPr>
          <w:rFonts w:cs="Arial" w:ascii="Arial" w:hAnsi="Arial"/>
          <w:b/>
        </w:rPr>
        <w:t>2 Verbal Warnings</w:t>
      </w:r>
      <w:r>
        <w:rPr>
          <w:rFonts w:cs="Arial" w:ascii="Arial" w:hAnsi="Arial"/>
        </w:rPr>
        <w:t xml:space="preserve"> in the p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full cooperation in this situation is exp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lure to comply may result in your eviction and removal from the premises and incurring additional charges such as attorney and court f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about this matter, please call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rick Riv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626) 614-75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2:59:00Z</dcterms:created>
  <dc:creator>FITLAB</dc:creator>
  <dc:description/>
  <cp:keywords/>
  <dc:language>en-US</dc:language>
  <cp:lastModifiedBy>FITLAB</cp:lastModifiedBy>
  <dcterms:modified xsi:type="dcterms:W3CDTF">2016-09-10T03:03:00Z</dcterms:modified>
  <cp:revision>1</cp:revision>
  <dc:subject/>
  <dc:title>VIOLATION OF RENTERS AGREEMENT NOTICE: </dc:title>
</cp:coreProperties>
</file>